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8"/>
          <w:szCs w:val="28"/>
        </w:rPr>
        <w:t>10 KASIM ATATÜRK'Ü ANMA YÜZME YARIŞLARI-ANKARA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 – 13 Kasım 2011, Etlik Olimpik Yüzme Havuzu – Ankara (50 m)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sz w:val="35"/>
          <w:szCs w:val="35"/>
        </w:rPr>
      </w:pPr>
      <w:r>
        <w:rPr>
          <w:b/>
          <w:bCs/>
          <w:i/>
          <w:iCs/>
          <w:sz w:val="28"/>
          <w:szCs w:val="28"/>
        </w:rPr>
        <w:t>1.GÜN SABAH SONUÇL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before="242" w:after="0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22"/>
          <w:szCs w:val="22"/>
        </w:rPr>
        <w:t>Sır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dı Soyad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.Yıl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erec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Kategorisi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İL BÖCEK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R IŞIT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CE TANRIV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ÖKÇE MELİKE KARAK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1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RU TANRIV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4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ĞMUR BAĞ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UDE NAMIDUR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I ÖZTEK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1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I PİŞİRENSO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3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NA ÖN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1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NE NALBANT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2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İLARA TAŞK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4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TÜL ÜNL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8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AZ GÜLDÜ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NÇLERBİRLİĞ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9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İF E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6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A ÖZTÜ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ZME İHTİSAS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REN IŞIK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ZME İHTİSAS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Kategorisi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N BAYD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ÇELİKUTK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İĞİT EMRE 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UK ŞENGİ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UK AK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1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İN ALKUR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İÇ ÇAN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ÇİÖREN BAĞLUM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4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.ERHAN SOLAK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6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 AKI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6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ÖKTUĞ OKU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6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LİM 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TU EGE ÖZ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MİR DORU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INAR CAN BARI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vlüt Çağlay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BELEDİY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ATMA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han ALTIN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 KUZU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ÇİÖREN BAĞLUM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2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İĞİT ÖZÇEL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3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HAMMET TUNA BAŞT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KAN ULAŞ KURŞ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0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ĞIZ ALP DÜZGÜ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1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 UTKU ATMA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NÇLERBİRLİĞ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3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RA AT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1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İ SAYGI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ZME İHTİSAS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Kategorisi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AYDA KEL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NE TAÇYILDI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LİN MENG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KİN REYH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EN SOY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UDE KÜÇÜK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NE YALK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İLSU TU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İF İN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KIR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NİSAN AYD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TIN KULAÇLAR YÜZM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LİN ANI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RU TAŞKI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YILDI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ZRA 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1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KİN ER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1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1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AĞLA USTUR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MLA yağmr BAŞA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REN TOPÇU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3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ZRA KONU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4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İLGE ILGIN YILDIRI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ZAL KANTAR(nazan tantaş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6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CE GÜRPIN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RİN OK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İNA GENÇAS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FKUN KARA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İYE SENA GÖNÜ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ĞMUR SELİN ÇEVİK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İL 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ÜNEŞ DURG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3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İNA ZEYNEP KALEND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ÇİÖREN BAĞLUM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3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RMAK GÖKDU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ĞMUR BASMA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RA İÇL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RU ÖK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YDA ARSLAN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LEK ERKILIN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6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İF SUDE DAĞGE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6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GÜM Ç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7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RU ÖZDERVİŞ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8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OBELYA NAZ KUZUC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NÇLERBİRLİĞ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9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MAY BİLG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1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İZEM 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2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A GÜV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2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PEK AKKO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5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GÜM TEZ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NÇLERBİRLİĞ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7:8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Kategorisi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HAMMET EREN DÖNME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KAAN NALÇA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ÖZ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UK IŞI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A BERKE ŞİR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E OĞU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ULUT YANKI KARAH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İ EKİN DEMİRCİ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ĞUZHAN DİKMEN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KIN AHMET YILDIRI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an AKIŞI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AZ BAKKAL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ŞEHSUVAR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ZAN DEĞİRMEN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IL AKPIN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.ALPER SUNGU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i Ögeday DEMİRTO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MUT PİLAN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te ÖRÜC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U SO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UĞRA AYD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N SEĞM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AN ERDİV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NUR ALPER GÜ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MUT UZ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 YANKI ÜNS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TUHAN T.KARAAHME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mut Onbaşı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BELEDİY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 SAT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KAMOZ YÜZME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RE ARDAN KURUC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UK GÜNEYÇ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1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KER CENGİ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1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BAYG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ÜSEYİN YAĞIZ DEV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COŞK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ZAN AYGÜN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3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MER ALTUNTO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3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KAN AYD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4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. BATUHAN OD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fet MELİH KÜÇÜKKAĞN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nan YAZICI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6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zan OĞUZTÜZÜ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6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UK OKU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KAMOZ YÜZME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RE ÖZ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ÇİÖREN BAĞLUM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AMER ÖN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NÇLERBİRLİĞ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İR berat UÇ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8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E VERİ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0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ALİ DEMİR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6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an Alp TEZ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before="26" w:after="0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ULUSİ MERT UÇ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LMPİYAT YK.KIRIKKALE-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Kategorisi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UMSAL DENİ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6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KOÇYİĞİT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0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COŞK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0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AZ AT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A HAL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NEM AKGÖ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DEM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AYDA ULUSO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LİN DURUSO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RMAK ÖĞRETM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RU İDİL KIRLIL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RAY GÜN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bala TO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PEK KÜRDÜNLÜ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4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 ARG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4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DEN İZGİ PİLAV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NE ÖZ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İRAY CANB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UDE KÖ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ZRA MELİS AT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YKÜ DAĞDEL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MAY ÇEKİRD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A BENLİ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RAMAN GENÇLİK SK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VAN ZEYNEP ALAKİR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ÜNEŞ DAV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URÇE KARAYAZ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Ece Bozdemi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BELEDİY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ARA DEMİREY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İBE BAYRAKT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REM OB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ŞENUR MELETLİ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1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REN UÇ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1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GA OKU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KAMOZ YÜZME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HAR ÖZÇEL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3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LİN DEĞİRMEN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3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ıla Demiral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BELEDİY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3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NAZLI BENEKL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4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İN  GÖZÜYAŞ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4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ĞMUR İLH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z ERT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ğmur LARA SÖNME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Melis Ba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ELİN DURM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2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ykü uz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HRA CEMRE KO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DİLAR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ÇİÖREN BAĞLUM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6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YZA MANAV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7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YKÜ KUYRUKÇ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0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ÜGE ÖZYÜR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2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lissa Bhup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3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before="2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PEK SÖNME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4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a ars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ZME İHTİSAS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5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NE OĞU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5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MGE ÇEL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6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ALTINO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ÇİÖREN BAĞLUM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7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HER EBRAR YILDIZGÖR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NÇLERBİRLİĞ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3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ÖKSU DU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S.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RAN CAN ÜNS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6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 SÜM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7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ONAT ÇALIŞ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7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MUT DAB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7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MEN DU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7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MAZAN OZAN ŞENGÜ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8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Y BAĞBAŞ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8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cdet TEKTUNA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9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ÜSEYİN EMİR DU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TIN KULAÇLAR YÜZM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9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Y SAT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9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SİN TUNAHAN ÖZ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9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KANCAN GÜNGÖ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0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İM ERSAY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0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KIM YAPR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0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AYLAN AC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N ÖZ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KAN TOLGA BİNGÖ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TUHAN BOYD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SELV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AT MERT ÇİVİT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İN ER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RE O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TUHAN İPÇ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UKAN SAYILI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 UMUT ŞAH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4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YILANCI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4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 OK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e Efe Kara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BELEDİY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 TÜT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oprak Bakırcı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BELEDİY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aner Eki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BELEDİY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HAN ÖZ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E BULU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UTKAN PAZ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ÖKHAN MÜEZZİN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MAN DAVUT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mut ÇOL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RA NAZ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re Suva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BELEDİY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 Ata TÜRK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FERA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LIN GÜNDÜZAL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1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 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1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İL RÜZGAR ODAB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rp ÖZTÜ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3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zaffer BARIŞ KILI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3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RA LOKMAN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4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İĞİT TUN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NAN ESAD ŞİMŞ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NÇLERBİRLİĞ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before="2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MİH ÖC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ÇİÖREN BAĞLUM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 TEZ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1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HAMMED  YİĞİT GÜN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3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E ÖZTÜ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una GÜNDOĞ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8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AKS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9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ın AKS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3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UKAN 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DEM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5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YDAR ŞİMŞ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ÇİÖREN BAĞLUM S.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Kategorisi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İLGE ILGIN YILDIRI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3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AYDA KEL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0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KİN REYH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0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ZAL KANT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47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ZRA KONU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EN SOY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LİN ANI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Kategorisi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ZAN DEĞİRMEN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2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ULUSİ MERT UÇ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LMPİYAT YK.KIRIKKALE-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5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A BERKE ŞİR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7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 SAT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KAMOZ YÜZME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8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AN ERDİV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8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ÜSEYİN YAĞIZ DEV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1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BAYG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2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ZAN AYGÜN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3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TE KEREM ÇALIŞ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4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UK GÜNEYÇ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5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NUR ALPER GÜ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6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 YANKI ÜNS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6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ŞEHSUVAR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6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zan OĞUZTÜZÜ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0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MUT PİLAN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1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KIN AHMET YILDIRI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7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KER CENGİ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ULUT YANKI KARAH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Kategorisi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UMSAL DENİ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2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A HAL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0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KOÇYİĞİT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7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RMAK ÖĞRETM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9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AZ AT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0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DEN İZGİ PİLAV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4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PEK KÜRTÜNLÜ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0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HİR YAREN YILDIRI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1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ARA DEMİREY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2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İRAY CANB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2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NE ÖZ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 ARG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Kategorisi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Y BAĞBAŞ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4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MAZAN OZAN ŞENGÜ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5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Y SAT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4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AYLAN AC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5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MEN DU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7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cdet TEKTUNA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7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YILANCI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5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TUHAN BOYD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8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RE O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9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SİN EREN CEL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RAMAN GENÇLİK SK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0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İM ERSAY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0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UKAN SAYILI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5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MİH ÖC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ÇİÖREN BAĞLUM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4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İĞİT TUN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6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EMRE CEL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RAMAN GENÇLİK SK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 OK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.Sarp ÖZTÜ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RIŞ DOĞ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ÜSEYİN EMİR DU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TIN KULAÇLAR YÜZM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GÜN AKŞAM SONUÇLARI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İL BÖCEK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3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RU TANRIV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CE TANRIV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6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R IŞIT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ÖKÇE MELİKE KARAK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NA ÖN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6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UDE NAMIDUR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7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I PİŞİRENSO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0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İLARA TAŞK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2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TÜL ÜNL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3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UDE NAZ ÖZ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ÇİÖREN BAĞLUM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3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AZ GÜLDÜ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NÇLERBİRLİĞ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8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İF E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5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NE NALBANT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N BAYD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İĞİT EMRE 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ÇELİKUTK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INAR CAN BARI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MİR DORU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 AKI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ÖKTUĞ OKU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İÇ ÇAN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ÇİÖREN BAĞLUM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UK ŞENGİ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1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İN ALKUR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TU EGE ÖZ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6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UK AK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9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han ALTIN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9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 UTKU ATMA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NÇLERBİRLİĞ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8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İĞİT ÖZÇEL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9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KAN ULAŞ KURŞ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2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RA AT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3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.ERHAN SOLAK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ZME İHTİSAS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ĞIZ ALP DÜZGÜ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LİM 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LİN MENG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NE YALK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İLSU TU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YILDI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3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NE TAÇYILDI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3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KİN REYH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4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AYDA KEL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4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CE GÜRPIN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6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İYE SENA GÖNÜ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ZAL KANT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RİN OK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İNA GENÇAS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ZRA 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İLGE ILGIN YILDIRI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1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KIR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1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KİN ER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2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REN TOPÇU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3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UDE KÜÇÜK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RA İÇL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LİN ANI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6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ZRA KONU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6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GÜM Ç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6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İF SUDE DAĞGE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6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ĞMUR SELİN ÇEVİK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0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İZEM NİL 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ÇİÖREN BAĞLUM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0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PEK AKKO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3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ĞMUR BASMA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3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RU ÖK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3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İDEM ERENTÜ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4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RU ÖZDERVİŞ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4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RU KARA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4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A AS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5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MAY BİLG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6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İNA ZEYNEP KALEND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ÇİÖREN BAĞLUM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6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OBELYA NAZ KUZUC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NÇLERBİRLİĞ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2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GÜM TEZ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NÇLERBİRLİĞ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8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İL 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EN SOY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UK IŞI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İ EKİN DEMİRCİ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GÜN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KAAN NALÇA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AZ BAKKAL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1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.ALPER SUNGU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ULUSİ MERT UÇ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LMPİYAT YK.KIRIKKALE-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İR berat UÇ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IL AKPIN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UĞRA AYD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4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U SO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4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AN ERDİV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ULUT YANKI KARAH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te ÖRÜC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MUT PİLAN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E OĞU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nan YAZICI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ĞUZHAN DİKMEN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6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 SAT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KAMOZ YÜZME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6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RE ARDAN KURUC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6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 YANKI ÜNS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6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TE KEREM ÇALIŞ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BAYG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an AKIŞI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TUHAN T.KARAAHME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ZAN AYGÜN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KIN AHMET YILDIRI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1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RE ÖZ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ÇİÖREN BAĞLUM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1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i Ögeday DEMİRTO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3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ÜSEYİN YAĞIZ DEV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3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MER ALTUNTO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UK GÜNEYÇ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7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NUR ALPER GÜ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7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UK OKU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KAMOZ YÜZME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8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zan OĞUZTÜZÜ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9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KER CENGİ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2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ALİ DEMİR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2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fet MELİH KÜÇÜKKAĞN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4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E VERİ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5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an Alp TEZ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COŞK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N SEĞM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ÖKSU DU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KOÇYİĞİT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4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RAY GÜN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AZ AT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UMSAL DENİ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UDE KÖ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LİN DURUSO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COŞK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1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ZRA MELİS AT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MAY ÇEKİRD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YKÜ DAĞDEL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3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bala TO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3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HAR ÖZÇEL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4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AYDA ULUSO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VAN ZEYNEP ALAKİR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z ERT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6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ğmur LARA SÖNME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6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İRAY CANB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REN UÇ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 ARG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HİR YAREN YILDIRI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GA OKU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KAMOZ YÜZME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İN  GÖZÜYAŞ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NEM AKGÖ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DEM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LİN DEĞİRMEN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1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ÜNEŞ DAV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3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Melis Ba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3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ŞENUR MELETLİ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3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HRA CEMRE KO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DİLAR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ÇİÖREN BAĞLUM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ELİN DURM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7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lissa Bhup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9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HER ERBAR YILDIZGÖR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NÇLERBİRLİĞ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9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YZA MANAV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0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NE OĞU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2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YKÜ KUYRUKÇ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4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PEK SÖNME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5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MGE ÇEL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7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ALTINO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ÇİÖREN BAĞLUM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5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PEK KÜRTÜNLÜ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İBE BAYRAKT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RAN CAN ÜNS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 SÜM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4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Y BAĞBAŞ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MUT DAB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Y SAT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TUHAN BOYD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SİN TUNAHAN ÖZ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ÜSEYİN EMİR DU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TIN KULAÇLAR YÜZM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cdet TEKTUNA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ONAT ÇALIŞ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UTKAN PAZ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HAN ÖZ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 TÜT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İM ERSAY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RE O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3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TUHAN İPÇ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3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 UMUT ŞAH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4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UKAN SAYILI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4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FERA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4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 OK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aner Eki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BELEDİY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YILANCI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6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E BULU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6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ÖKHAN MÜEZZİN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 Ata TÜRK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 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İL RÜZGAR ODAB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İĞİT TUN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LIN GÜNDÜZAL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2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zaffer BARIŞ KILI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RA LOKMAN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NAN ESAD ŞİMŞ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NÇLERBİRLİĞ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0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 TEZ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0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HAMMED  YİĞİT GÜN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1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una GÜNDOĞ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3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ın AKS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8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İN ER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MAN DAVUT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LİN MENG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0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EN SOY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1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NE TAÇYILDI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2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KİN REYH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2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AYDA KEL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4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İLSU TU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4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UDE KÜÇÜK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9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RU TAŞKI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0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ZRA 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0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AĞLA USTUR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1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REN TOPÇU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2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KİN ER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3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ZRA KONU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3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İF İN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7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RİN OK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8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İL 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3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ĞMUR SELİN ÇEVİK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7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RU ÖK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8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İYE SENA GÖNÜ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3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A GÜV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48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KIR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LİN ANI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NE YALK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KAAN NALÇA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1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E OĞU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1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İ EKİN DEMİRCİ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3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A BERKE ŞİR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4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ÖZ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6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.OĞUZHAN DİKMEN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6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IL AKPIN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7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ULUT YANKI KARAH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7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AZ BAKKAL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7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KIN AHMET YILDIRI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7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NUR ALPER GÜ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1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MUT PİLAN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2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ZAN DEĞİRMEN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2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an AKIŞI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3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 SAT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KAMOZ YÜZME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3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COŞK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5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N SEĞM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6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 YANKI ÜNS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7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RE ARDAN KURUC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8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te ÖRÜC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9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ÜSEYİN YAĞIZ DEV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9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UK GÜNEYÇ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9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ZAN AYGÜN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0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i Ögeday DEMİRTO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3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KER CENGİ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5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AN ERDİV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0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UK OKU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KAMOZ YÜZME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2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AMER ÖN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NÇLERBİRLİĞ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4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E VERİ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9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MUT UZ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ULUSİ MERT UÇ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LMPİYAT YK.KIRIKKALE-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UMSAL DENİ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6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ÖKSU DU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7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KOÇYİĞİT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8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A HAL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1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AZ AT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2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COŞK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5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LİN DURUSO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6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bala TO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8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RAY GÜN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9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PEK KÜRTÜNLÜ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1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İRAY CANB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2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AYDA ULUSO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4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RMAK ÖĞRETM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5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VAN ZEYNEP ALAKİR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9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ÜNEŞ DAV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1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İBE BAYRAKT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3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 ARG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4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MAY ÇEKİRD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5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ARA DEMİREY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5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URÇE KARAYAZ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7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REM OB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0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GA OKU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KAMOZ YÜZME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3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LİN DEĞİRMEN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7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ŞENUR MELETLİ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7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ğmur LARA SÖNME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7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Melis Ba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8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NE ÖZ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 SÜM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1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MUT DAB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4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MEN DU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6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MAZAN OZAN ŞENGÜ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6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ONAT ÇALIŞ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7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RAN CAN ÜNS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8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KIM YAPR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9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Y BAĞBAŞ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0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cdet TEKTUNA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1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KAN TOLGA BİNGÖ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2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TUHAN BOYD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3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ÜSEYİN EMİR DU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TIN KULAÇLAR YÜZM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3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RE O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4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İM ERSAY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4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AYLAN AC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4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Y SAT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5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YILANCI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7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SELV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9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RIŞ DOĞ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9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İN ER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2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 TÜT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2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HAN ÖZ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3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UKAN SAYILI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3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ÖKHAN MÜEZZİN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5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 OK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6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 Ata TÜRK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6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 UMUT ŞAH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8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E BULU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0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FERA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2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mut ÇOL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3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 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1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NAN ESAD ŞİMŞ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NÇLERBİRLİĞ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1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ın AKS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8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N ÖZ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rPr>
          <w:b/>
          <w:b/>
          <w:bCs/>
          <w:i/>
          <w:i/>
          <w:iCs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8"/>
          <w:szCs w:val="28"/>
        </w:rPr>
        <w:t>2. GÜN SABAH  SONUÇL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before="242" w:after="0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22"/>
          <w:szCs w:val="22"/>
        </w:rPr>
        <w:t>Sır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dı Soyad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.Yıl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erec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CE TANRIV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ĞMUR BAĞ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RU TANRIV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İL BÖCEK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I ÖZTEK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9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LI PİŞİRENSO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2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ÖKÇE MELİKE KARAK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ÖKTUĞ OKU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İĞİT EMRE 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2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ÇELİKUTK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8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KAN ULAŞ KURŞ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2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.ERHAN SOLAK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7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UK ŞENGİ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7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HAN DORU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1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İĞİT ÖZÇEL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İN ALKUR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YILDI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KİN REYH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LİN MENG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2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LİN ANI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3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İLGE ILGIN YILDIRI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NE YALK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FKUN KARA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AYDA KEL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A AS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8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LEK ERKILIN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2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RU TAŞKI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3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EN SOY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4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ÜNEŞ DURG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5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GÜM Ç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6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ZAL KANT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6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İL 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4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RU ÖZDERVİŞ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ZME İHTİSAS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ZRA KONU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ULUSİ MERT UÇ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LMPİYAT YK.KIRIKKA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3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HAMMET EREN DÖNME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4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AN ERDİV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ZAN DEĞİRMEN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GÜN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BAYG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A BERKE ŞİR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N SEĞM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ZAN AYGÜN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ÜSEYİN YAĞIZ DEV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UK GÜNEYÇ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AZ BAKKAL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.OĞUZHAN DİKMEN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NUR ALPER GÜ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2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 SAT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KAMOZ YÜZME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2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zan OĞUZTÜZÜ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2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TE KEREM ÇALIŞ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2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ŞEHSUVAR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3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 YANKI ÜNS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MUT PİLAN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ÖZ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TUHAN T.KARAAHME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KER CENGİ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.ALPER SUNGU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ULUT YANKI KARAH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UĞRA AYD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6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RE ARDAN KURUC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7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KIN AHMET YILDIRI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9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te ÖRÜC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0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İR berat UÇ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3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nan YAZICI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6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an AKIŞI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an Alp TEZ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UMSAL DENİ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A HAL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RMAK ÖĞRETM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NE ÖZ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4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AZ AT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KOÇYİĞİT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PEK KÜRTÜNLÜ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bala TO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 ARG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DEN İZGİ PİLAV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ıla Demiral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BELEDİY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HİR YAREN YILDIRI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RU İDİL KIRLIL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1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ZRA MELİS AT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3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ARA DEMİREY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LİN DURUSO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İN  GÖZÜYAŞ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İRAY CANB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Ece Bozdemi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BELEDİY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HAR ÖZÇEL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LİN DEĞİRMEN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6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NAZLI BENEKL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8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z ERT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9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NE OĞU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1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GA OKU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KAMOZ YÜZME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5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REN UÇ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6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PEK SÖNME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3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lissa Bhup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urbağa-Breas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MAZAN OZAN ŞENGÜ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Y BAĞBAŞ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ONAT ÇALIŞ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ÜSEYİN EMİR DU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TIN KULAÇLAR YÜZM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AT MERT ÇİVİT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1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Y SAT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1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MEN DU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3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cdet TEKTUNA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3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AYLAN AC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4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RIŞ DOĞ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MUT DAB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RE O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oprak Bakırcı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BELEDİY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aner Eki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BELEDİY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YILANCI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LIN GÜNDÜZAL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İM ERSAY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TUHAN BOYD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UTKAN PAZ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1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.Sarp ÖZTÜ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2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MAN DAVUT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TUHAN İPÇ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RA LOKMAN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mut ÇOL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re Suva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BELEDİY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6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MİH ARDA ÖC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ÇİÖREN BAĞLUM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8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 UMUT ŞAH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8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 Ata TÜRK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0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 OK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1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İĞİT TUN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1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 TEZ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2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una GÜNDOĞ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2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ın AKS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8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AKS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0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UKAN SAYILI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NE TAÇYILDI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18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EN SOY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23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KİN ER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55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İLGE ILGIN YILDIRI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06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MLA yağmr BAŞA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11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ZRA KONU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19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AYDA KEL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UK IŞI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47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A BERKE ŞİR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10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E OĞU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18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ZAN DEĞİRMEN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35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KIN AHMET YILDIRI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38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KER CENGİ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50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ZAN AYGÜN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51:7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UMSAL DENİ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24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ÖKSU DU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35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AZ AT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40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KOÇYİĞİT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45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A HAL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50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bala TO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02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COŞK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11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NE ÖZ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12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RU İDİL KIRLIL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16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RAY GÜN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18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İBE BAYRAKT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29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İRAY CANB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 SÜM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23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KIM YAPR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28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AT MERT ÇİVİT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30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Y BAĞBAŞ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33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ÜSEYİN EMİR DU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TIN KULAÇLAR YÜZM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33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RAN CAN ÜNS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35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cdet TEKTUNA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36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SİN TUNAHAN ÖZ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44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MEN DU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45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TUHAN BOYD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57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AYLAN AC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01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İM ERSAY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10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 OK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34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mut ÇOL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35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 TÜT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YILANCI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8"/>
          <w:szCs w:val="28"/>
        </w:rPr>
        <w:t>2. GÜN AKŞAM  SONUÇL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before="242" w:after="0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22"/>
          <w:szCs w:val="22"/>
        </w:rPr>
        <w:t>Sır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dı Soyad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.Yıl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erec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İL BÖCEK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1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CE TANRIV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2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RU TANRIV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R IŞIT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ÖKÇE MELİKE KARAK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ÇELİKUTK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UK ŞENGİ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1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.ERHAN SOLAK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ÜZME İHTİSAS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İN ALKUR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N BAYD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İLSU TU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NE TAÇYILDI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AYDA KEL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KİN ER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EN SOY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8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ZRA KONU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AĞLA USTUR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UK IŞI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E OĞU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ZAN DEĞİRMEN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4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ULUT YANKI KARAH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6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KIN AHMET YILDIRI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6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KER CENGİ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7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ZAN AYGÜN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5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IL AKPIN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6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A BERKE ŞİR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UMSAL DENİ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4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AZ AT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ÖKSU DU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bala TO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KOÇYİĞİT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A HAL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3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COŞK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MAY ÇEKİRD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RU İDİL KIRLIL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AYDA ULUSO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İRAY CANB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ğmur LARA SÖNME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6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ÜNEŞ DAV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1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İBE BAYRAKT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DEN İZGİ PİLAV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ŞENUR MELETLİ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kelebek-B.Fly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KIM YAPR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AT MERT ÇİVİT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 SÜM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ÜSEYİN EMİR DU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TIN KULAÇLAR YÜZM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MEN DU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YILANCI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e Efe Kara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BELEDİY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Y BAĞBAŞ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TUHAN BOYD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 TÜT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İM ERSAY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5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HAN ÖZ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7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 OK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2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una GÜNDOĞ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5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cdet TEKTUNA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LİN MENG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9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EN SOY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0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3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AYDA KEL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6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NE YALK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8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KİN REYH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9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NE TAÇYILDI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0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UDE KÜÇÜK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5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İYE SENA GÖNÜ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0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RİN OK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3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ZRA 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5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REN TOPÇU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5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KIR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6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ĞMUR SELİN ÇEVİK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9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ZRA KONU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0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KİN ER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0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RU ÖK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İL 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ULUSİ MERT UÇ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LMPİYAT YK.KIRIKKA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9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KAAN NALÇA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0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STAFA GÜN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0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İ EKİN DEMİRCİ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5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IL AKPIN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8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MUT PİLAN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8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ULUT YANKI KARAH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3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E OĞU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4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N SEĞM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7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aan AKIŞI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</w:t>
      </w:r>
      <w:r>
        <w:rPr>
          <w:rFonts w:cs="Arial" w:ascii="Arial" w:hAnsi="Arial"/>
          <w:color w:val="000000"/>
          <w:sz w:val="16"/>
          <w:szCs w:val="16"/>
        </w:rPr>
        <w:t xml:space="preserve"> KULÜB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3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KIN AHMET YILDIR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5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ZAN AYGÜN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9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UR ALPER GÜ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28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E VERİ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02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COŞK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AZ BAKKAL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te ÖRÜC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Yaş Kategorisi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ÖKSU DU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ENİMAHALL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4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AZ AT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9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KOÇYİĞİT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9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UMSAL DENİ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2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LİN DURUSO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3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RAY GÜN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3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UDE KÖ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8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COŞK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0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YKÜ DAĞDEL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3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MAY ÇEKİRD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9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AYDA ULUSO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2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İRAY CANB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3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HİR YAREN YILDIRI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4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ğmur LARA SÖNME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7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bala TO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7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İN  GÖZÜYAŞ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7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z ERT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3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Melis Ba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8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ŞENUR MELETLİ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YÜZME AKADEMİ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8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ÜNEŞ DAV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9:7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RAN CAN ÜNS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D ANKARA KOLEJLİLE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3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 SÜM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4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SİN TUNAHAN ÖZ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6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Y BAĞBAŞ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37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Y SATI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0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TUHAN BOYD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2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KAN TOLGA BİNGÖ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3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ÜSEYİN EMİR DU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TIN KULAÇLAR YÜZM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4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MUT DAB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İHTİSAS SPOR 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6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ONAT ÇALIŞ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7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cdet TEKTUNA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47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mut ÇOL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4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HAN ÖZ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SİBE AYDIN G.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4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YILANCI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6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 TÜT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6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 OK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6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MEN DU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6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RE O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8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 Ata TÜRK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8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İN ER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9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E BULU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ATLI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59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İM ERSAY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0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UKAN SAYILI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6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FERA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06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.Sarp ÖZTÜ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4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ge TEZ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2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ın AKS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DTÜ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8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20:00Z</dcterms:created>
  <dc:creator>pc</dc:creator>
  <dc:description/>
  <cp:keywords/>
  <dc:language>en-US</dc:language>
  <cp:lastModifiedBy>MTA</cp:lastModifiedBy>
  <cp:lastPrinted>2011-11-12T18:53:00Z</cp:lastPrinted>
  <dcterms:modified xsi:type="dcterms:W3CDTF">2011-11-13T20:21:00Z</dcterms:modified>
  <cp:revision>4</cp:revision>
  <dc:subject/>
  <dc:title/>
</cp:coreProperties>
</file>